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лан мероприятий  МКУК «Невский СКЦ»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год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Александроневский СДК -художественный руководитель Гагуева Л.Н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41"/>
        <w:gridCol w:w="1552"/>
        <w:gridCol w:w="7028"/>
        <w:gridCol w:w="1840"/>
        <w:gridCol w:w="226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 вечер «Новогодние забав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зенок А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Ничего нет веселей 10 январских дне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Т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А ну-ка отгада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уева Л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От сессии до сессии, живут студенты весело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Т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Снова ожили в памяти Были живые» (день снятия блокад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уева Л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вечер «Русь встречает госте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уева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зенок А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Я видел седых детей» (день памяти юных герое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Т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Нашей армии геро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Т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Единственной и неповторимо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уева Л.Н. Курзенок А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– выставка «Моя мама – лучше всех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Т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 волшебном мире» (международный день театр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Т.А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Николаевский ДО- заведующая Нехаева Н.Ф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1418"/>
        <w:gridCol w:w="6804"/>
        <w:gridCol w:w="2835"/>
        <w:gridCol w:w="2166"/>
      </w:tblGrid>
      <w:tr>
        <w:trPr>
          <w:trHeight w:val="3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Рождественские гад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ый Объек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аева Н.Ф.</w:t>
            </w:r>
          </w:p>
        </w:tc>
      </w:tr>
      <w:tr>
        <w:trPr>
          <w:trHeight w:val="3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Зимушка зима, как ты хороша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ая программа «Я мороза не боюс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Сердечные де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Для мужч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Забав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Любимым мам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7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Весенняя кап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ая программа «Весенние день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Белоозерный ДО- заведующая Артемьева Я.В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2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16"/>
        <w:gridCol w:w="974"/>
        <w:gridCol w:w="5172"/>
        <w:gridCol w:w="2428"/>
        <w:gridCol w:w="207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Рождественские гадания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ый объек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Я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еселись от души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Рождество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Сердечные дел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Храбрым и сильным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Забавы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Наши мамы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Весеннее настроение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есенний марафон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5:00Z</dcterms:created>
  <dc:creator>Admin</dc:creator>
  <dc:description/>
  <cp:keywords/>
  <dc:language>en-US</dc:language>
  <cp:lastModifiedBy>Admin</cp:lastModifiedBy>
  <cp:lastPrinted>2019-12-05T11:54:00Z</cp:lastPrinted>
  <dcterms:modified xsi:type="dcterms:W3CDTF">2019-12-05T04:55:00Z</dcterms:modified>
  <cp:revision>33</cp:revision>
  <dc:subject/>
  <dc:title/>
</cp:coreProperties>
</file>