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руктура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27"/>
        <w:gridCol w:w="2630"/>
        <w:gridCol w:w="117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абот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евский С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2533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ександро-Невское, улица Школьная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ч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6655" cy="1676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37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Е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86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ександроневский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2533 Новосиби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андро-Не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6960" cy="18230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и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0" cy="143256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у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9450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9450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37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ых вече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енок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990" cy="150558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3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озерный Досуговый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632533 Новосибирская область, Убинский район,       п. Белоозерный,ул. Центральная 3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705" cy="12985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олаевский Досуговый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32533 Новосибирская область, Убинский район, п.Николаевка 2-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1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7290" cy="15430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1:00Z</dcterms:created>
  <dc:creator>Admin</dc:creator>
  <dc:description/>
  <cp:keywords/>
  <dc:language>en-US</dc:language>
  <cp:lastModifiedBy>Admin</cp:lastModifiedBy>
  <dcterms:modified xsi:type="dcterms:W3CDTF">2019-01-28T08:36:00Z</dcterms:modified>
  <cp:revision>2</cp:revision>
  <dc:subject/>
  <dc:title/>
</cp:coreProperties>
</file>