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План мероприятий  МКУК «Невский СКЦ»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1год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Александроневский СДК -художественный руководитель Гагуева Л.Н.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40"/>
        <w:gridCol w:w="1551"/>
        <w:gridCol w:w="7029"/>
        <w:gridCol w:w="1840"/>
        <w:gridCol w:w="226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 вечер «Новогодняя дискотек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зенок А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уева Л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поздравление  «Снова Старый Новый год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уева Л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Передай добро по кругу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Татьянин  День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уева Л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еоролик «Юбилей – 25 лет вокальной группе «Сибирячк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уева Л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вечер «Очень точный гороскоп Восточный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02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класс «Открытка – Валентинк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уева Л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зенок А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ая игровая программа «Да здравствует ЛЮБОВЬ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боевой славы «Города бессмертной славы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«Милые красавицы России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уева Л.Н. Курзенок А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ы Зим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Т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зенок А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вечер «Ты – актер и я – актер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Т.А.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Николаевский ДО- заведующая Нехаева Н.Ф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50"/>
        <w:gridCol w:w="1418"/>
        <w:gridCol w:w="6804"/>
        <w:gridCol w:w="2835"/>
        <w:gridCol w:w="2166"/>
      </w:tblGrid>
      <w:tr>
        <w:trPr>
          <w:trHeight w:val="3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3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Мороз велик стоять не вели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овый Объек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хаева Н.Ф.</w:t>
            </w:r>
          </w:p>
        </w:tc>
      </w:tr>
      <w:tr>
        <w:trPr>
          <w:trHeight w:val="3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«Рождественские гулянь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чер отдыха «Кто стучится в двери к нам? Это снова Новый год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ка рисунков «Зимние узо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класс «Кормушка для пернаты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 к  23 феврал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к 8 мар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Мамины глаз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4.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Масленица» для детей и взросл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Белоозерный ДО- заведующая Артемьева Я.В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2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290"/>
        <w:gridCol w:w="974"/>
        <w:gridCol w:w="5731"/>
        <w:gridCol w:w="2428"/>
        <w:gridCol w:w="207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Веселое сладкоборье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овый объек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ьева Я.В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Сельские будни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«Сердечные дела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«Праздничный парад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Подарок для радуги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3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«Женщина – весна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8.03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Мамины глаза»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Весеннее настроение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35:00Z</dcterms:created>
  <dc:creator>Admin</dc:creator>
  <dc:description/>
  <cp:keywords/>
  <dc:language>en-US</dc:language>
  <cp:lastModifiedBy>Admin</cp:lastModifiedBy>
  <cp:lastPrinted>2021-01-18T14:36:00Z</cp:lastPrinted>
  <dcterms:modified xsi:type="dcterms:W3CDTF">2021-01-19T03:13:00Z</dcterms:modified>
  <cp:revision>39</cp:revision>
  <dc:subject/>
  <dc:title/>
</cp:coreProperties>
</file>