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лан мероприятий  МКУК «Невский СКЦ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Александроневский СДК -художественный руководитель Гагуева Л.Н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0"/>
        <w:gridCol w:w="1552"/>
        <w:gridCol w:w="7027"/>
        <w:gridCol w:w="1840"/>
        <w:gridCol w:w="2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ому всё здорово!» Спортивно – развлекательная програм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смическое путешеств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Пасхальная корз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флэш-моб к 9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С днём Побе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месте празднуем Побед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«С днём Побед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ок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Вместе с мамо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 «День незнаек и почемуче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«Мы живем в гостях у ле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то такое добро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 – игровая программа «Сильные и смелы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иколаевский ДО- заведующая Нехаева Н.Ф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418"/>
        <w:gridCol w:w="6804"/>
        <w:gridCol w:w="2835"/>
        <w:gridCol w:w="2166"/>
      </w:tblGrid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права и обязанности детей и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а Н.Ф.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«По секрету всему с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«Неразлучные друзья – спорт мой друг и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исс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мним, гордимся и чт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ше здоровье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ое путеше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ознавательное мероприятие «наркотики. Путь туда и обрат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лоозерный ДО- заведующая Артемьева Я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6"/>
        <w:gridCol w:w="974"/>
        <w:gridCol w:w="6399"/>
        <w:gridCol w:w="2428"/>
        <w:gridCol w:w="20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Шутим от душ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Рисунки  Великой Побе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Побе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оспоминани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Сбережём ле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стров сокровищ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етские мечт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программа «Заряд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День молодёж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5:00Z</dcterms:created>
  <dc:creator>Admin</dc:creator>
  <dc:description/>
  <cp:keywords/>
  <dc:language>en-US</dc:language>
  <cp:lastModifiedBy>Admin</cp:lastModifiedBy>
  <cp:lastPrinted>2021-04-15T15:18:00Z</cp:lastPrinted>
  <dcterms:modified xsi:type="dcterms:W3CDTF">2021-04-15T08:33:00Z</dcterms:modified>
  <cp:revision>39</cp:revision>
  <dc:subject/>
  <dc:title/>
</cp:coreProperties>
</file>