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лан мероприятий  МКУК «Невский СКЦ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го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Александроневский СДК -художественный руководитель Гагуева Л.Н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40"/>
        <w:gridCol w:w="1482"/>
        <w:gridCol w:w="6457"/>
        <w:gridCol w:w="2606"/>
        <w:gridCol w:w="22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 - онлайн поздра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невский СД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торожил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ши годы – наше достояни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а и уваже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логический час «Их имена в неб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«С Юбилеем родное сел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Русь народами еди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скусств «Акция свободный микрофо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утешествие «Обычаи и традиции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уши материнский сле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уки. Урок путешествие. «Великие географические открыт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марафон «Елочка из моего детств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Новогодняя Дискоте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енок А.П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иколаевский ДО- заведующая Нехаева Н.Ф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7087"/>
        <w:gridCol w:w="2552"/>
        <w:gridCol w:w="2166"/>
      </w:tblGrid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пожил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а Н.Ф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и дедушка и баб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Осень осень…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День народного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таринные»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амины ру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Цветы своими ру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И хорошее настроение не покинет больше н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Чудеса под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 Новогодняя встре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лоозерный ДО- заведующая Артемьева Я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6"/>
        <w:gridCol w:w="1132"/>
        <w:gridCol w:w="6467"/>
        <w:gridCol w:w="2961"/>
        <w:gridCol w:w="22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. человека «Мои года- мое богатство»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объ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Я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Час веселых затей»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«Потанцуй со мной»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Веселые вытворяшки»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Нам сегодня весело»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 «Мама-ангел на земле!»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Самый добрый Новый го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Новый год в большой компани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5:00Z</dcterms:created>
  <dc:creator>Admin</dc:creator>
  <dc:description/>
  <cp:keywords/>
  <dc:language>en-US</dc:language>
  <cp:lastModifiedBy>Admin</cp:lastModifiedBy>
  <cp:lastPrinted>2018-10-11T14:06:00Z</cp:lastPrinted>
  <dcterms:modified xsi:type="dcterms:W3CDTF">2021-10-11T08:20:00Z</dcterms:modified>
  <cp:revision>42</cp:revision>
  <dc:subject/>
  <dc:title/>
</cp:coreProperties>
</file>