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Невский СКЦ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озерный Досуговый О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45"/>
        <w:gridCol w:w="1402"/>
        <w:gridCol w:w="23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яться разрешается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 «Покорители космос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вест – игра «Физкульт-ур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Разноцветные шар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емля наш общий до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амять жив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 1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х, уж эти детк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Умелые руки не знают скук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 1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Калейдоскоп веселья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У нас одно Отечество – Росс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ая карусел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Ну ты даешь, молодеж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4:00Z</dcterms:created>
  <dc:creator>Admin</dc:creator>
  <dc:description/>
  <cp:keywords/>
  <dc:language>en-US</dc:language>
  <cp:lastModifiedBy>nevka</cp:lastModifiedBy>
  <dcterms:modified xsi:type="dcterms:W3CDTF">2023-04-05T07:37:00Z</dcterms:modified>
  <cp:revision>9</cp:revision>
  <dc:subject/>
  <dc:title/>
</cp:coreProperties>
</file>