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Невский СКЦ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озерный Досуговый О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2"/>
        <w:gridCol w:w="1358"/>
        <w:gridCol w:w="23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Мои года мое богатст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Красота Ос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овощ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утешествие в страну забытых иг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В единстве твоя сила, Великая Россия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ама – лучик солнц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Новогодняя меч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«Новогодний каварда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утренник «Как дед Мороз и Снегурочка на праздник торопились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Я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4:00Z</dcterms:created>
  <dc:creator>Admin</dc:creator>
  <dc:description/>
  <cp:keywords/>
  <dc:language>en-US</dc:language>
  <cp:lastModifiedBy>nevka</cp:lastModifiedBy>
  <dcterms:modified xsi:type="dcterms:W3CDTF">2023-10-06T03:29:00Z</dcterms:modified>
  <cp:revision>9</cp:revision>
  <dc:subject/>
  <dc:title/>
</cp:coreProperties>
</file>